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EXMO. SR. DR. DESEMBARGADOR PRESIDENTE DO TRIBUNAL DE JUSTIÇA DO ESTADO DO RIO DE JAN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,</w:t>
      </w:r>
      <w:r>
        <w:rPr>
          <w:sz w:val="24"/>
        </w:rPr>
        <w:t xml:space="preserve"> brasileiro, casado, aposentado, identidade nº  do MM, CPF nº, brasileira, casada, do lar, portadora da identidade nº exp. pelo IFP e inscrita no CPF sob o nº, residentes e domiciliados na Av. N. Sra. de Copacabana, nº , aptº , Copacabana, Rio de Janeiro, vem, pela Defensora Pública, em exercício junto ao Juízo de 2ª Vara Cível desta Capital, interp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ab/>
        <w:tab/>
        <w:t>RECURSO DE AGRAVO DE INSTRU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e decisão interlocutória proferida nos autos da AÇÃO DE EMBARGOS à EXECUÇÃO (quando deveria ter sido proferida nos autos da ação de execução, visto que os embargos já foram definitivamente julgados) na qual figuram como EXECUTADOS, que tramita junto à 2ª Vara Cível desta Capital, sob o nº  , sendo EXEQUENTE, </w:t>
      </w:r>
      <w:r>
        <w:rPr>
          <w:b/>
          <w:sz w:val="24"/>
        </w:rPr>
        <w:t xml:space="preserve">, </w:t>
      </w:r>
      <w:r>
        <w:rPr>
          <w:sz w:val="24"/>
        </w:rPr>
        <w:t>portuguesa, viúva, aposentada, identidade nº, COF nº, na forma que se seg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Inicialmente, afirma a pessoa física nos termos da Lei 1060, que não tem condições de arcar com as custas e honorários em prejuízo do próprio sustento, pelo que requer a </w:t>
      </w:r>
      <w:r>
        <w:rPr>
          <w:b/>
          <w:sz w:val="24"/>
        </w:rPr>
        <w:t>GRATUIDADE DE JUSTIÇA</w:t>
      </w:r>
      <w:r>
        <w:rPr>
          <w:sz w:val="24"/>
        </w:rPr>
        <w:t xml:space="preserve">, indicando para patrocinar os seus interesses, o </w:t>
      </w:r>
      <w:r>
        <w:rPr>
          <w:b/>
          <w:sz w:val="24"/>
        </w:rPr>
        <w:t>DEFENSOR PÚBLICO</w:t>
      </w:r>
      <w:r>
        <w:rPr>
          <w:sz w:val="24"/>
        </w:rPr>
        <w:t xml:space="preserve"> , em exercício junto esse Egrégio Tribu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Requer-se assim, a reforma da r. decisão, ora impugnada, conforme as razões expostas em anex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Termos em que, espera deferiment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Rio de Janeiro,. </w:t>
        <w:tab/>
        <w:tab/>
        <w:tab/>
      </w:r>
    </w:p>
    <w:p>
      <w:pPr>
        <w:pStyle w:val="Heading4"/>
        <w:rPr/>
      </w:pPr>
      <w:r>
        <w:rPr/>
        <w:t>RAZÕES DE RECURSO DE AGRAVO DE INSTRU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DE EMBARGOS À EXECU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ª VARA CÍVEL – Proc. </w:t>
      </w:r>
    </w:p>
    <w:p>
      <w:pPr>
        <w:pStyle w:val="Normal"/>
        <w:jc w:val="both"/>
        <w:rPr/>
      </w:pPr>
      <w:r>
        <w:rPr>
          <w:sz w:val="24"/>
        </w:rPr>
        <w:t>AGRAVANTES:</w:t>
      </w:r>
      <w:r>
        <w:rPr>
          <w:b/>
          <w:sz w:val="24"/>
        </w:rPr>
        <w:t xml:space="preserve"> e ou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VOGADO: DEFENSOR PÚBL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GRAVADA: </w:t>
      </w:r>
    </w:p>
    <w:p>
      <w:pPr>
        <w:pStyle w:val="Normal"/>
        <w:jc w:val="both"/>
        <w:rPr/>
      </w:pPr>
      <w:r>
        <w:rPr>
          <w:sz w:val="24"/>
        </w:rPr>
        <w:t>ADVOGADO: Dr. Leonardo Antonio Archimedes Bottari, OAB/RJ nº , com escritório sito à Av. Presidente Vargas, , 9º andar, Centro, nesta cidade, e outros conforme procuração em anexo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>EGRÉGIO TRIBUNAL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>COLENDA CÂMARA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708" w:firstLine="993"/>
        <w:jc w:val="both"/>
        <w:rPr/>
      </w:pPr>
      <w:r>
        <w:rPr/>
        <w:t>DA INTIMAÇÃO DE DECISÃO AGRAVADA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A decisão agravada foi proferida no dia de hoje, não tendo ocorrido ainda sua publicação, sendo que a Defensora signatária se dá por intimada nesta mesma data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firstLine="1701"/>
        <w:jc w:val="both"/>
        <w:rPr/>
      </w:pPr>
      <w:r>
        <w:rPr/>
        <w:t>DOS FATO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Trata-se   de   Ação  de Execução por Título Extra-judicial, qual seja contrato de locação, referente à alugueres e encargos.  Os agravantes-executados figuraram no contrato como fiadores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pós a penhora do bem, os agravantes-executados ofertaram embargos de execução alegando a nulidade do contrato decorrente de insanidade mental do primeiro agravante, que sofre de acometimento psíquico há muitos anos, sem, contudo, ter sido providenciada a sua interdição.  Alegou-se também que havia excesso de execução. (cópia anexa)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Tais embargos foram julgados procedentes em primeiro grau (cópia anexa), tendo sido confirmada esta decisão por esse E. Tribunal. (cópia anexa).  Ao recurso Especial interposto foi negado seguimento (cópia anexa)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Quanto à questão da nulidade da fiança por comprometimento da vontade, entendeu esse E. Tribunal que tal matéria deveria ser arguída pela via própria: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i/>
          <w:i/>
        </w:rPr>
      </w:pPr>
      <w:r>
        <w:rPr>
          <w:i/>
        </w:rPr>
        <w:t>“</w:t>
      </w:r>
      <w:r>
        <w:rPr>
          <w:i/>
        </w:rPr>
        <w:t>A tese do vício de consentimento deve ser deduzida em ação própria.”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3"/>
        <w:rPr/>
      </w:pPr>
      <w:r>
        <w:rPr/>
        <w:t>Em julho próximo, os patronos dos agravantes-executados renunciaram, passando a funcionar no feito a Defensoria Pública, que teve vista dos autos, e com estes estava levantando a situação, quando fomos comunicados que havia sido designada hasta pública para o dia de amanhã, 17 de setembro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Foi, então, ajuizada AÇÃO DECLARATÓRIA DE NULIDADE DO CONTRATO DE FIANÇA (cópia anexa), a ser distribuída por dependência na qual foi requerida a suspensão do processo de execução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O Douto Julgador junto à 2ª vara cível entendeu por declinar da competência, sendo que a referida ação veio a ser redistribuída para  a 22ª vara cível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Postulamos, então, junto à 2ª vara cível a suspensão do feito até o julgamento da ação declaratória de nulidade, vez que o título executivo está </w:t>
      </w:r>
      <w:r>
        <w:rPr>
          <w:i/>
        </w:rPr>
        <w:t>subjudice</w:t>
      </w:r>
      <w:r>
        <w:rPr/>
        <w:t xml:space="preserve">.  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O Nobre Julgador entendeu pelo indeferimento desta pretensão, decisão esta que merece ser reformada, como demonstraremos.</w:t>
      </w:r>
    </w:p>
    <w:p>
      <w:pPr>
        <w:pStyle w:val="Recuodecorpodetexto3"/>
        <w:rPr/>
      </w:pPr>
      <w:r>
        <w:rPr/>
      </w:r>
    </w:p>
    <w:p>
      <w:pPr>
        <w:pStyle w:val="Heading5"/>
        <w:ind w:firstLine="1701"/>
        <w:rPr/>
      </w:pPr>
      <w:r>
        <w:rPr/>
        <w:t>DA DECISÃO AGRAVA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decisão agravada, cujo inteiro teor encontra-se na cópia anexa, diz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/>
        <w:t>“</w:t>
      </w:r>
      <w:r>
        <w:rPr/>
        <w:t>O art. 265 IV letra ‘a’ do Código de Processo Civil trata do tema SUSPENSÃO DO PROCESSO.</w:t>
      </w:r>
    </w:p>
    <w:p>
      <w:pPr>
        <w:pStyle w:val="Textoembloco"/>
        <w:rPr/>
      </w:pPr>
      <w:r>
        <w:rPr/>
        <w:t>O inciso IV do artigo supra ensina que o processo será suspenso qunado a sentença de mérito depender do julgamento de outra causa ou da declaração da existência ou inexistência da relação jurídica que constitua o objeto principal de outro processo pendente.</w:t>
      </w:r>
    </w:p>
    <w:p>
      <w:pPr>
        <w:pStyle w:val="Textoembloco"/>
        <w:rPr/>
      </w:pPr>
      <w:r>
        <w:rPr/>
        <w:t>Não se aplica esta disposição aos processos de execução, onde não há sentença de mérito.</w:t>
      </w:r>
    </w:p>
    <w:p>
      <w:pPr>
        <w:pStyle w:val="Textoembloco"/>
        <w:rPr/>
      </w:pPr>
      <w:r>
        <w:rPr/>
        <w:t>Faço alusão ao disposto no artigo 791 do Código de Processo Civil, ressaltando que não cabe a suspensão do processo executivo em foco dada a distribuição de ação de cognição para efeito de declaração de nulidade do contrato que fundamenta a execução supra, não parecendo que a regra do artigo 791 comporte maior ‘largueza’ na sua aplicação, como almejam os devedores.</w:t>
      </w:r>
    </w:p>
    <w:p>
      <w:pPr>
        <w:pStyle w:val="Textoembloco"/>
        <w:rPr/>
      </w:pPr>
      <w:r>
        <w:rPr/>
        <w:t>Parece, que outra poderia ser a solução a ser emprestada à espécie, caso nos autos da ação ordinária (22ª vara cível) fosse concedida ‘tutela urgente’ no sentido de sustar provisoriamente os efeitos do negócio citado, situação essa que se caracterizada inviabilizaria o ato de praça já designado, face ao ‘risco’ de se prosseguir em execução quando o título executivo encontrava-se com os efeitos suspensos.</w:t>
      </w:r>
    </w:p>
    <w:p>
      <w:pPr>
        <w:pStyle w:val="Textoembloco"/>
        <w:rPr>
          <w:b/>
          <w:b/>
        </w:rPr>
      </w:pPr>
      <w:r>
        <w:rPr>
          <w:b/>
        </w:rPr>
        <w:t>Face a tais argumentos, REJEITO O PEDIDO FORMULADO PELOS DEVEDORES ÀS FLS. 103 do processo de execução”.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1134" w:hanging="0"/>
        <w:jc w:val="both"/>
        <w:rPr>
          <w:sz w:val="22"/>
        </w:rPr>
      </w:pPr>
      <w:r>
        <w:rPr>
          <w:sz w:val="24"/>
        </w:rPr>
        <w:tab/>
        <w:tab/>
      </w:r>
    </w:p>
    <w:p>
      <w:pPr>
        <w:pStyle w:val="Recuodecorpodetexto2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DAS PECULIARIDADES DO CASO PRES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rPr/>
      </w:pPr>
      <w:r>
        <w:rPr/>
        <w:t>O caso presente merece, salvo melhor entendimento, ser tratado de forma especial uma vez que resta fartamente demonstrado que o direito dos agravantes executados apresenta consistência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Em primeiro lugar, é preciso ressaltar que a tese da nulidade foi trazida ao Judiciário desde o primeiro momento em que os executados agravantes puderam exercer seu direito de defesa, qual seja, nos embargos à execução.  Ressalte-se que tal tese não foi afastada, mas tão somente postergada para ser apreciada em outra via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Ademais, a documentação apresentada é farta no sentido de demonstrar o comprometimento psíquico do primeiro agravante.  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ssim, restam afastadas quaisquer considerações de fragilidade do direito invocado ou procrastinação.</w:t>
      </w:r>
    </w:p>
    <w:p>
      <w:pPr>
        <w:pStyle w:val="Recuodecorpodetexto3"/>
        <w:rPr/>
      </w:pPr>
      <w:r>
        <w:rPr/>
      </w:r>
    </w:p>
    <w:p>
      <w:pPr>
        <w:pStyle w:val="Corpodetexto2"/>
        <w:ind w:firstLine="1701"/>
        <w:rPr>
          <w:b/>
          <w:b/>
        </w:rPr>
      </w:pPr>
      <w:r>
        <w:rPr>
          <w:b/>
        </w:rPr>
        <w:t>DO DIREITO A SER APLICADO</w:t>
      </w:r>
    </w:p>
    <w:p>
      <w:pPr>
        <w:pStyle w:val="Corpodetexto2"/>
        <w:ind w:firstLine="1701"/>
        <w:rPr/>
      </w:pPr>
      <w:r>
        <w:rPr/>
      </w:r>
    </w:p>
    <w:p>
      <w:pPr>
        <w:pStyle w:val="Corpodetexto2"/>
        <w:ind w:firstLine="1701"/>
        <w:rPr/>
      </w:pPr>
      <w:r>
        <w:rPr/>
        <w:t>Trata-se de execução por título extra-judicial, cabendo portanto contra esta qualquer matéria de direito.  Nos mebargos proprostos, esse E. Tribunal entendeu nãos er a via própria, restando, assim, a via da ação ordinária</w:t>
      </w:r>
    </w:p>
    <w:p>
      <w:pPr>
        <w:pStyle w:val="Corpodetexto2"/>
        <w:ind w:firstLine="1701"/>
        <w:rPr>
          <w:b/>
          <w:b/>
        </w:rPr>
      </w:pPr>
      <w:r>
        <w:rPr>
          <w:b/>
        </w:rPr>
      </w:r>
    </w:p>
    <w:p>
      <w:pPr>
        <w:pStyle w:val="Corpodetexto2"/>
        <w:ind w:firstLine="1701"/>
        <w:rPr>
          <w:b/>
          <w:b/>
        </w:rPr>
      </w:pPr>
      <w:r>
        <w:rPr>
          <w:b/>
        </w:rPr>
      </w:r>
    </w:p>
    <w:p>
      <w:pPr>
        <w:pStyle w:val="Corpodetexto2"/>
        <w:ind w:firstLine="1701"/>
        <w:rPr>
          <w:b/>
          <w:b/>
        </w:rPr>
      </w:pPr>
      <w:r>
        <w:rPr>
          <w:b/>
        </w:rPr>
        <w:t>CONCLUSÃO</w:t>
      </w:r>
    </w:p>
    <w:p>
      <w:pPr>
        <w:pStyle w:val="Corpodetexto2"/>
        <w:ind w:firstLine="1701"/>
        <w:rPr>
          <w:b/>
          <w:b/>
        </w:rPr>
      </w:pPr>
      <w:r>
        <w:rPr>
          <w:b/>
        </w:rPr>
      </w:r>
    </w:p>
    <w:p>
      <w:pPr>
        <w:pStyle w:val="Corpodetexto2"/>
        <w:ind w:firstLine="1701"/>
        <w:rPr/>
      </w:pPr>
      <w:r>
        <w:rPr/>
        <w:t>Portanto, neste caso impõe-se o provimento do presente recurso para, no prazo de 24 horas, restabelecer a prestação de serviço ao mesmo, inclusive mediante sistema de interceptação de chamadas que deverá indicar o novo código de acesso( nº do telefone) da agravante, haja visto que o direito de uso da linha telefônica e código de acesso da mesma forma objeto de expropriação sumária e transferência a terceiro de boa- fé, de forma a assegurar a eficiência do serviço prestado pela agravada e a minimização dos prejuízos suportados pelo agravante.  E, também, para determinar a ré que se abstenha de lançar o nome da autora em cadastros de deve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 o instituto da tutela antecipatória, na lição da doutrina nada mais é do q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Antecipar significa satisfazer, total ou parcialmente, o direito afirmado pelo autor e, sendo assim, não se pode confundir medida antecipatória com antecipação da sentença. O que se antecipa não é propriamente a certificação do direito, nem a constituição e tampouco a condenação porventura pretendidas como tutela definitiva. Antecipam- se, isto sim, os efeitos executivos daquela tutela. Em outras palavras: não se antecipa a eficácia jurídico- formal (ou seja, a eficácia declaratória, constitutiva e condenatória) da sentença; antecipa- se a eficácia que a futura sentença pode produzir no campo da realidade dos fatos”. (Teori Albino Zavascki, Antecipação da Tutela, p. 48, São Paulo, Ed. Saraiva, 1997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Com isso, estão demonstrados os requisitos autorizadores da antecipação dos efeitos da tutela jurisdicional  previstos no artigo 273, inciso I do Código de processo Civil e no artigo 84, parágrafo 3º do Código de Defesa do Consumidor, instituído pela Lei 8.078/9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Sabemos que o efeito ativo   do agravo de instrumento é admitido de modo que o relator, nos termos do art. 558 do C.P.C., possa conceder eficácia a uma decisão interlocutória denegada pelo Juiz </w:t>
      </w:r>
      <w:r>
        <w:rPr>
          <w:i/>
          <w:sz w:val="24"/>
        </w:rPr>
        <w:t>ad quo,</w:t>
      </w:r>
      <w:r>
        <w:rPr>
          <w:sz w:val="24"/>
        </w:rPr>
        <w:t xml:space="preserve"> até o pronunciamento definitivo da turma ou câmar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AGRAVANTE esta sujeita a um processo de cognição moroso, que afetará ainda mais sua situação econômica, o que acarretará em prejuízos certamente desastro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1701"/>
        <w:rPr/>
      </w:pPr>
      <w:r>
        <w:rPr/>
        <w:t>DO PRÉ-QUESTION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Sendo o recurso um instrumento voltado para a instância superior e que ao decidir pelo acolhimento da não concessão da tutela antecipada, o Juiz lamentavelmente cerceia o direito do AGRAVANTE, direito este previsto pelo inciso I do art. 273 do C.P.C., concedendo ao AGRAVANTE tal privilégio, sob o fundamento de receio de dano irreparável ou de difícil repa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6"/>
        <w:ind w:left="708" w:firstLine="993"/>
        <w:rPr/>
      </w:pPr>
      <w:r>
        <w:rPr/>
        <w:t>DA CONCESSÃO DA LIMIN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Em face de todos os argumentos acima expostos, sem dúvida nos parece que os efeitos do recurso merecem ser antecipados, compensando-se o risco iminente que sofre o AGRAV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firstLine="1701"/>
        <w:rPr/>
      </w:pPr>
      <w:r>
        <w:rPr/>
        <w:t>Por todo exposto, requer-se a reforma da r. decisão ora agravada, para deferir o requerimento de tutela antecip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Termos em qu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spera deferiment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Rio de Janeiro,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LAÇÃO DOS DOCUMENTOS QUE INSTRUEM O RECUR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- cópia da decisão agravada</w:t>
      </w:r>
    </w:p>
    <w:p>
      <w:pPr>
        <w:pStyle w:val="Normal"/>
        <w:jc w:val="both"/>
        <w:rPr/>
      </w:pPr>
      <w:r>
        <w:rPr/>
        <w:t>2- cópia da intimação da Defensoria pública</w:t>
      </w:r>
    </w:p>
    <w:p>
      <w:pPr>
        <w:pStyle w:val="Normal"/>
        <w:jc w:val="both"/>
        <w:rPr/>
      </w:pPr>
      <w:r>
        <w:rPr/>
        <w:t>3- cópia da petição inicial.</w:t>
      </w:r>
    </w:p>
    <w:p>
      <w:pPr>
        <w:pStyle w:val="Normal"/>
        <w:jc w:val="both"/>
        <w:rPr/>
      </w:pPr>
      <w:r>
        <w:rPr/>
        <w:t>4- cópia da procuração</w:t>
      </w:r>
    </w:p>
    <w:p>
      <w:pPr>
        <w:pStyle w:val="Normal"/>
        <w:jc w:val="both"/>
        <w:rPr/>
      </w:pPr>
      <w:r>
        <w:rPr/>
        <w:t>5- cópia da contestação</w:t>
      </w:r>
    </w:p>
    <w:p>
      <w:pPr>
        <w:pStyle w:val="Normal"/>
        <w:jc w:val="both"/>
        <w:rPr/>
      </w:pPr>
      <w:r>
        <w:rPr/>
        <w:t xml:space="preserve">6- cópia das reclamações feitas pela autora </w:t>
      </w:r>
    </w:p>
    <w:p>
      <w:pPr>
        <w:pStyle w:val="Normal"/>
        <w:jc w:val="both"/>
        <w:rPr/>
      </w:pPr>
      <w:r>
        <w:rPr/>
        <w:t>7- cópia do requerimento de apreciação da tutela antecipada</w:t>
      </w:r>
    </w:p>
    <w:sectPr>
      <w:type w:val="nextPage"/>
      <w:pgSz w:w="12240" w:h="15840"/>
      <w:pgMar w:left="1985" w:right="1134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134" w:right="191" w:hanging="0"/>
      <w:jc w:val="both"/>
    </w:pPr>
    <w:rPr>
      <w:i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7:32:00Z</dcterms:created>
  <dc:creator>Roberta</dc:creator>
  <dc:description/>
  <cp:keywords/>
  <dc:language>en-US</dc:language>
  <cp:lastModifiedBy>fabio</cp:lastModifiedBy>
  <cp:lastPrinted>2003-08-11T16:24:00Z</cp:lastPrinted>
  <dcterms:modified xsi:type="dcterms:W3CDTF">2009-05-09T00:43:00Z</dcterms:modified>
  <cp:revision>5</cp:revision>
  <dc:subject/>
  <dc:title>EXMO</dc:title>
</cp:coreProperties>
</file>